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ن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ن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آفريني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یشرف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نی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گ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یرس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خاطر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یرس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کوبات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آفرینا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دو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ی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ح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و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اور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يقات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ا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ك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شتيبان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ری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خصص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مای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آفرین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وپ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نا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اور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يقات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هند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کو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سته‌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د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‌آموخ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ي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ش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قو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ي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ذك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‌باش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ي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خصص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يد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و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ي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زارپس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ؤسس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نا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ست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هامد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ك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ناو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قق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بق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‌وق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مام‌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اوره‌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6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ه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وآو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ز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ثب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قوق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و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سم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ی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9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ثب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و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ف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زاي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قق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قق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زاي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جم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تق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د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دار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طلاع‌رسان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شتيب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اوره‌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رف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‌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ره‌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زين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ك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شتيب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‌گي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ي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حله‌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‌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ق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ج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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شتیبان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ك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نگ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ارپرد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بيرخانه‌ا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تاق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نفران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م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ص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گا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توكپ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ك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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‌رس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ينترن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س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‌افزا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يانه‌اي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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وره‌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اور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يريت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زرگان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سابد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قوق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مي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سیس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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شتيب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هندس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ك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زمايشگا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ارگاهي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عتب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د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مايه‌گذ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کتس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35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5685790" cy="435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ور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وآو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یشنهادی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و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ور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ی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نیاز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numPr>
          <w:ilvl w:val="0"/>
          <w:numId w:val="0"/>
        </w:numPr>
        <w:bidi w:val="1"/>
        <w:spacing w:lineRule="auto" w:line="240" w:before="240" w:after="24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اخ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موم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جی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ز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دمات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ذیرش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س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ییدکمی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ذیر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ارش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ارش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ذیرش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ز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طع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bidi w:val="1"/>
        <w:spacing w:lineRule="auto" w:line="240" w:before="0" w:after="0"/>
        <w:ind w:left="1800" w:right="0" w:hanging="1396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3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ي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عك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كات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ز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ياف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يين‌نام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زين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ياف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رف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40"/>
        <w:ind w:left="1080" w:right="0" w:hanging="36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ك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زيابي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‌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40"/>
        <w:ind w:left="1080" w:right="0" w:hanging="36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bidi="fa-IR"/>
        </w:rPr>
        <w:t>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ت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تم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يا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يافتگي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يش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كي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ما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B Nazanin"/>
          <w:b/>
          <w:b/>
          <w:bCs/>
          <w:sz w:val="36"/>
          <w:szCs w:val="36"/>
          <w:lang w:bidi="fa-IR"/>
        </w:rPr>
      </w:pPr>
      <w:r>
        <w:rPr>
          <w:rFonts w:eastAsia="Times New Roman" w:cs="B Nazanin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B Nazanin"/>
          <w:b/>
          <w:b/>
          <w:bCs/>
          <w:sz w:val="36"/>
          <w:szCs w:val="36"/>
          <w:lang w:bidi="fa-IR"/>
        </w:rPr>
      </w:pPr>
      <w:r>
        <w:rPr>
          <w:rFonts w:eastAsia="Times New Roman" w:cs="B Nazanin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B Nazanin"/>
          <w:b/>
          <w:b/>
          <w:bCs/>
          <w:sz w:val="36"/>
          <w:szCs w:val="36"/>
          <w:lang w:bidi="fa-IR"/>
        </w:rPr>
      </w:pPr>
      <w:r>
        <w:rPr>
          <w:rFonts w:eastAsia="Times New Roman" w:cs="B Nazanin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B Nazanin"/>
          <w:b/>
          <w:b/>
          <w:bCs/>
          <w:sz w:val="36"/>
          <w:szCs w:val="36"/>
          <w:lang w:bidi="fa-IR"/>
        </w:rPr>
      </w:pPr>
      <w:r>
        <w:rPr>
          <w:rFonts w:eastAsia="Times New Roman" w:cs="B Nazanin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B Nazanin"/>
          <w:b/>
          <w:b/>
          <w:bCs/>
          <w:sz w:val="36"/>
          <w:szCs w:val="36"/>
          <w:lang w:bidi="fa-IR"/>
        </w:rPr>
      </w:pPr>
      <w:r>
        <w:rPr>
          <w:rFonts w:eastAsia="Times New Roman" w:cs="B Nazanin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B Nazanin"/>
          <w:b/>
          <w:b/>
          <w:bCs/>
          <w:sz w:val="36"/>
          <w:szCs w:val="36"/>
          <w:lang w:bidi="fa-IR"/>
        </w:rPr>
      </w:pPr>
      <w:r>
        <w:rPr>
          <w:rFonts w:eastAsia="Times New Roman" w:cs="B Nazanin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B Nazani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بهداشتی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4809490" cy="504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eastAsia="Times New Roman" w:cs="B Nazanin"/>
          <w:sz w:val="23"/>
          <w:szCs w:val="23"/>
          <w:lang w:val="en-US" w:eastAsia="en-US" w:bidi="fa-IR"/>
        </w:rPr>
      </w:pPr>
      <w:r>
        <w:rPr>
          <w:rFonts w:eastAsia="Times New Roman" w:cs="B Nazanin" w:ascii="Times New Roman" w:hAnsi="Times New Roman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747770</wp:posOffset>
                </wp:positionH>
                <wp:positionV relativeFrom="paragraph">
                  <wp:posOffset>20828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1pt;margin-top:16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40</wp:posOffset>
                </wp:positionH>
                <wp:positionV relativeFrom="page">
                  <wp:posOffset>7949565</wp:posOffset>
                </wp:positionV>
                <wp:extent cx="5591175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0.75pt;mso-wrap-distance-left:9.05pt;mso-wrap-distance-right:9.05pt;mso-wrap-distance-top:0pt;mso-wrap-distance-bottom:0pt;margin-top:625.95pt;mso-position-vertical-relative:page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720" w:top="40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160"/>
      <w:ind w:left="0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228600</wp:posOffset>
              </wp:positionV>
              <wp:extent cx="7055485" cy="9411335"/>
              <wp:effectExtent l="19685" t="19685" r="19050" b="19050"/>
              <wp:wrapNone/>
              <wp:docPr id="5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9411480"/>
                      </a:xfrm>
                      <a:custGeom>
                        <a:avLst/>
                        <a:gdLst>
                          <a:gd name="textAreaLeft" fmla="*/ 11520 w 3999960"/>
                          <a:gd name="textAreaRight" fmla="*/ 3988440 w 3999960"/>
                          <a:gd name="textAreaTop" fmla="*/ 11520 h 5335560"/>
                          <a:gd name="textAreaBottom" fmla="*/ 5324040 h 5335560"/>
                        </a:gdLst>
                        <a:ahLst/>
                        <a:rect l="textAreaLeft" t="textAreaTop" r="textAreaRight" b="textAreaBottom"/>
                        <a:pathLst>
                          <a:path w="21600" h="28812">
                            <a:moveTo>
                              <a:pt x="219" y="0"/>
                            </a:moveTo>
                            <a:arcTo wR="219" hR="219" stAng="16200000" swAng="-5400000"/>
                            <a:lnTo>
                              <a:pt x="0" y="28593"/>
                            </a:lnTo>
                            <a:arcTo wR="219" hR="219" stAng="10800000" swAng="-5400000"/>
                            <a:lnTo>
                              <a:pt x="21381" y="28812"/>
                            </a:lnTo>
                            <a:arcTo wR="219" hR="219" stAng="5400000" swAng="-5400000"/>
                            <a:lnTo>
                              <a:pt x="21600" y="219"/>
                            </a:lnTo>
                            <a:arcTo wR="219" hR="219" stAng="0" swAng="-5400000"/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" stroked="t" o:allowincell="f" style="position:absolute;margin-left:-19.8pt;margin-top:18pt;width:555.5pt;height:741pt;mso-wrap-style:none;v-text-anchor:middle;mso-position-horizontal:center;mso-position-horizontal-relative:margin;mso-position-vertical-relative:page"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145</wp:posOffset>
          </wp:positionH>
          <wp:positionV relativeFrom="paragraph">
            <wp:posOffset>219075</wp:posOffset>
          </wp:positionV>
          <wp:extent cx="1180465" cy="1144270"/>
          <wp:effectExtent l="0" t="0" r="0" b="0"/>
          <wp:wrapNone/>
          <wp:docPr id="6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6289013"/>
    <w:bookmarkStart w:id="1" w:name="_Hlk156289012"/>
    <w:bookmarkStart w:id="2" w:name="_Hlk156288984"/>
    <w:bookmarkStart w:id="3" w:name="_Hlk156288983"/>
    <w:bookmarkStart w:id="4" w:name="_Hlk156288972"/>
    <w:bookmarkStart w:id="5" w:name="_Hlk156288971"/>
    <w:bookmarkStart w:id="6" w:name="_Hlk156289013"/>
    <w:bookmarkStart w:id="7" w:name="_Hlk156289012"/>
    <w:bookmarkStart w:id="8" w:name="_Hlk156288984"/>
    <w:bookmarkStart w:id="9" w:name="_Hlk156288983"/>
    <w:bookmarkStart w:id="10" w:name="_Hlk156288972"/>
    <w:bookmarkStart w:id="11" w:name="_Hlk156288971"/>
    <w:bookmarkEnd w:id="6"/>
    <w:bookmarkEnd w:id="7"/>
    <w:bookmarkEnd w:id="8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2338705</wp:posOffset>
              </wp:positionH>
              <wp:positionV relativeFrom="paragraph">
                <wp:posOffset>-142875</wp:posOffset>
              </wp:positionV>
              <wp:extent cx="1057275" cy="4000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2" w:name="_Hlk156290981"/>
                          <w:bookmarkStart w:id="13" w:name="_Hlk156290980"/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عالی</w:t>
                          </w:r>
                          <w:bookmarkEnd w:id="12"/>
                          <w:bookmarkEnd w:id="1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31.5pt;mso-wrap-distance-left:9.05pt;mso-wrap-distance-right:9.05pt;mso-wrap-distance-top:0pt;mso-wrap-distance-bottom:0pt;margin-top:-11.25pt;mso-position-vertical-relative:text;margin-left:184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FF"/>
                        <w:sz w:val="28"/>
                        <w:szCs w:val="28"/>
                        <w:lang w:bidi="fa-IR"/>
                      </w:rPr>
                    </w:pPr>
                    <w:bookmarkStart w:id="14" w:name="_Hlk156290981"/>
                    <w:bookmarkStart w:id="15" w:name="_Hlk156290980"/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عالی</w:t>
                    </w:r>
                    <w:bookmarkEnd w:id="14"/>
                    <w:bookmarkEnd w:id="1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51095</wp:posOffset>
              </wp:positionH>
              <wp:positionV relativeFrom="paragraph">
                <wp:posOffset>180975</wp:posOffset>
              </wp:positionV>
              <wp:extent cx="1475740" cy="146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 w:before="40" w:after="0"/>
                            <w:ind w:left="0" w:right="0" w:hanging="0"/>
                            <w:jc w:val="left"/>
                            <w:rPr/>
                          </w:pPr>
                          <w:bookmarkStart w:id="16" w:name="_Hlk156290791"/>
                          <w:r>
                            <w:rPr/>
                            <w:drawing>
                              <wp:inline distT="0" distB="0" distL="0" distR="0">
                                <wp:extent cx="1541780" cy="144970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1780" cy="1449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6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.15pt;mso-wrap-distance-left:9.05pt;mso-wrap-distance-right:9.05pt;mso-wrap-distance-top:0pt;mso-wrap-distance-bottom:0pt;margin-top:14.25pt;mso-position-vertical-relative:text;margin-left:3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192" w:before="40" w:after="0"/>
                      <w:ind w:left="0" w:right="0" w:hanging="0"/>
                      <w:jc w:val="left"/>
                      <w:rPr/>
                    </w:pPr>
                    <w:bookmarkStart w:id="17" w:name="_Hlk156290791"/>
                    <w:r>
                      <w:rPr/>
                      <w:drawing>
                        <wp:inline distT="0" distB="0" distL="0" distR="0">
                          <wp:extent cx="1541780" cy="144970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1780" cy="1449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1378585</wp:posOffset>
              </wp:positionH>
              <wp:positionV relativeFrom="paragraph">
                <wp:posOffset>771525</wp:posOffset>
              </wp:positionV>
              <wp:extent cx="2971800" cy="107632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آیی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نا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جرای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ذیرش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احدها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ناو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شد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00FF"/>
                              <w:sz w:val="36"/>
                              <w:szCs w:val="36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4.75pt;mso-wrap-distance-left:9.05pt;mso-wrap-distance-right:9.05pt;mso-wrap-distance-top:0pt;mso-wrap-distance-bottom:0pt;margin-top:60.75pt;mso-position-vertical-relative:text;margin-left:108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rFonts w:cs="B Zar"/>
                        <w:b/>
                        <w:b/>
                        <w:bCs/>
                        <w:color w:val="0000FF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آیین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نام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جرایی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ذیرش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احدهای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ناور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شد</w:t>
                    </w:r>
                  </w:p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color w:val="0000FF"/>
                        <w:sz w:val="36"/>
                        <w:szCs w:val="36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هداشت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7:00Z</dcterms:created>
  <dc:creator>hardware</dc:creator>
  <dc:description/>
  <cp:keywords/>
  <dc:language>en-US</dc:language>
  <cp:lastModifiedBy>rana fekri</cp:lastModifiedBy>
  <dcterms:modified xsi:type="dcterms:W3CDTF">2024-01-16T08:51:00Z</dcterms:modified>
  <cp:revision>4</cp:revision>
  <dc:subject/>
  <dc:title/>
</cp:coreProperties>
</file>